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2.03.2020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2.03.2020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троганков В.Ю.– начальник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Демидов А.А. начальник отделения в г. Красноуфимске УФСБ России Управления по С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последствий его проя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2.03.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9 год и задачах на 2020 год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)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Ситуацию в сфере противодействия экстремизму, в сфере межнациональных и межконфессиональных отношений на территории Артинского городского округа за 2019 года считать стабильной. 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20-2022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ли СМИ в формировании толерантного отношения к национальностям населяющим Артинский ГО и направленных на профилактику экстремистских проявлений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алашова С.В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ать положительную оценку работе МАУ «Редакция газеты «Артинские вести» в 2019 году по формированию толерантного отношения к национальностям населяющим Артинский ГО и направленных на профилактику экстремистских проявлений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 работы по профилактике экстремизма в молодёжной среде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ивкина О.В.)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6"/>
          <w:szCs w:val="26"/>
        </w:rPr>
        <w:t>2. МБУ РМ «ОДПМК АГО»  в своей работе  руководствоваться проведением  мероприятий, обеспечивающих высокий уровень толерантности по отношению к представителям иных этнических, религиозных и социальных групп.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мероприятий  по патриотическому воспитанию, профилактике экстремизма и гармонизации межнациональных и межконфессиональных отношений особое внимание уделять социальным и психолого-педагогическим особенностям подростков и молодёжи.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 предупреждении использования этноконфессиональной  темат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оведении публичных мероприятий неконструктивной направленности (протокол заседания межведомственной комиссии по профилактике экстремизма в Свердловской области № 142 от 25.12.2019)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Токарев С.А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чальнику Управления культуры, спорта, туризма и молодёжной политики Администрации АГО Богатыревой Н.Е., начальнику Управления образования Администрации АГО  Спешиловой Е.А. при проведении культурно-массовых мероприятий обеспечить выполнение протокола заседания МВК по профилактике экстремизма в Свердловской области № 142 от 25.12.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ВК                                                                                                              О.Н. Евс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GO4</dc:creator>
  <dc:description/>
  <cp:keywords/>
  <dc:language>en-US</dc:language>
  <cp:lastModifiedBy>ORG4</cp:lastModifiedBy>
  <cp:lastPrinted>2020-03-17T11:08:00Z</cp:lastPrinted>
  <dcterms:modified xsi:type="dcterms:W3CDTF">2020-03-17T06:09:00Z</dcterms:modified>
  <cp:revision>134</cp:revision>
  <dc:subject/>
  <dc:title/>
</cp:coreProperties>
</file>